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pplication Form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Algerian" w:hAnsi="Algerian"/>
          <w:b/>
          <w:color w:val="FF0000"/>
          <w:sz w:val="40"/>
          <w:szCs w:val="40"/>
          <w:u w:val="single"/>
        </w:rPr>
        <w:t>ONLY FOR CU PG DEPARTM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 xml:space="preserve">SPECIAL DRIVE for SC/ST/OBCA/OBCB Candidates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 xml:space="preserve">(Submission till 2 PM of 25.11.2022)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>PART A (CU) &amp; B (NON-CU)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o</w:t>
        <w:tab/>
        <w:tab/>
        <w:tab/>
        <w:tab/>
        <w:tab/>
        <w:tab/>
        <w:tab/>
        <w:tab/>
        <w:t xml:space="preserve">       Date: ...............................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he Secretary,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U.C.A.C.,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University of Calcutta,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Kolkata – 700073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ubject: </w:t>
      </w:r>
      <w:r>
        <w:rPr>
          <w:rFonts w:cs="Microsoft Sans Serif" w:ascii="Microsoft Sans Serif" w:hAnsi="Microsoft Sans Serif"/>
          <w:b/>
          <w:sz w:val="20"/>
          <w:szCs w:val="20"/>
        </w:rPr>
        <w:t>Admission to M.A./M.Com./ M.Sc.  in the Subject of Group No: ......... Category……….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spected Sir,</w:t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In response to the Special Drive notice for </w:t>
      </w:r>
      <w:r>
        <w:rPr>
          <w:rFonts w:cs="Microsoft Sans Serif" w:ascii="Microsoft Sans Serif" w:hAnsi="Microsoft Sans Serif"/>
          <w:b/>
          <w:sz w:val="28"/>
          <w:szCs w:val="28"/>
        </w:rPr>
        <w:t>SC/ST/OBCA/OBCB,</w:t>
      </w: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published in the C.U. website admission portal dated 10/11/2022, I do hereby declare that I am willing to get admission to M.A./M.Com./M.Sc. in .................................................................. (Subject) , Group No. ................... . </w:t>
      </w:r>
    </w:p>
    <w:p>
      <w:pPr>
        <w:pStyle w:val="Normal"/>
        <w:spacing w:lineRule="auto" w:line="480"/>
        <w:ind w:firstLine="7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I further declare that I am willing to get admission according to merit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>My particulars are given below and necessary documents are attached: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me: ................................................................................ , Category: .......................,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4"/>
          <w:szCs w:val="24"/>
        </w:rPr>
        <w:t>Application No.: .................................................,</w:t>
        <w:tab/>
        <w:t xml:space="preserve"> Part - A / B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Honours Subject: ............................................. Honours Marks %: ...............,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me of the last University: ...........................................................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Thanking you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Yours faithfully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Signature of the Applicant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Mobile No.: .....................................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29:00Z</dcterms:created>
  <dc:creator>user</dc:creator>
  <dc:description/>
  <cp:keywords/>
  <dc:language>en-US</dc:language>
  <cp:lastModifiedBy>Pijushkanti Panigrahi</cp:lastModifiedBy>
  <cp:lastPrinted>2022-11-09T18:09:00Z</cp:lastPrinted>
  <dcterms:modified xsi:type="dcterms:W3CDTF">2022-11-11T03:10:00Z</dcterms:modified>
  <cp:revision>5</cp:revision>
  <dc:subject/>
  <dc:title/>
</cp:coreProperties>
</file>